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September 20, 2018   </w:t>
      </w:r>
    </w:p>
    <w:p>
      <w:pPr>
        <w:pStyle w:val="Normal"/>
        <w:jc w:val="center"/>
        <w:rPr>
          <w:sz w:val="22"/>
        </w:rPr>
      </w:pPr>
      <w:r>
        <w:rPr>
          <w:b/>
          <w:sz w:val="22"/>
        </w:rPr>
        <w:t>6: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 - Absent</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Chief Hodge, Joyce Brown, Iris Akridge, Joe Moravec, Jay Miller, Michael Parks, Bel Outwater, Michelle Walk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6:00 p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AEC Engineering Proposal Auburn Town Center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October 4, 2018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HDPE Pipe Standard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oe Moravec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October 4, 2018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Public Information Officer Job Descrip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October 4, 2018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Professional Probation Services Amendm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October 4, 2018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POW/MIA Proclam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POW/MIA Proclam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Blechinger </w:t>
      </w:r>
      <w:r>
        <w:rPr>
          <w:sz w:val="22"/>
        </w:rPr>
        <w:t xml:space="preserve">asked for a motion to approve Proclamation #08-018 proclaiming September 21, 2018 as POW/MIA Recognition Day in the City of Aubur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Langley </w:t>
      </w:r>
      <w:r>
        <w:rPr>
          <w:sz w:val="22"/>
        </w:rPr>
        <w:t xml:space="preserve">to approve Proclamation #08-018 proclaiming September 21, 2018 as POW/MIA Recognition Day in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otential Litig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Langley </w:t>
      </w:r>
      <w:r>
        <w:rPr>
          <w:sz w:val="22"/>
        </w:rPr>
        <w:t xml:space="preserve">to go into Executive Session for Potential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otential litigation.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October 2018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 xml:space="preserve">Mayor Linda Blechinger </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September 20, 2018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September 20, 2018 </w:t>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54:00Z</dcterms:created>
  <dc:creator>Joyce Brown</dc:creator>
  <dc:description/>
  <cp:keywords/>
  <dc:language>en-US</dc:language>
  <cp:lastModifiedBy>Michelle Walker</cp:lastModifiedBy>
  <cp:lastPrinted>2018-06-22T08:14:00Z</cp:lastPrinted>
  <dcterms:modified xsi:type="dcterms:W3CDTF">2018-09-27T17:54:00Z</dcterms:modified>
  <cp:revision>2</cp:revision>
  <dc:subject/>
  <dc:title/>
</cp:coreProperties>
</file>